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TEKNOLOJİLERİ VE HABERLEŞME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Acil Çağrı Merkezi kanalıyla 155 Polis İmdat hattıyla vatandaşın ihbarlarının alınarak Haber merkezine aktar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rının ortalama görüşme süresi 1 dak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rıyı karşılama ve ekip sevk süresi 30 saniy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Başvuru esnasında yukarıda belirtilen belgelerin dışında belge istenilmesi veya başvuru eksiksiz belge ile yapıldığı hald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38"/>
        <w:gridCol w:w="2165"/>
        <w:gridCol w:w="2828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 Müracaat Y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nci Müracaat Ye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Dahili – 33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Dahili – 56 0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 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 6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Ağ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pol.tr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Ağ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ilis.pol.tr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4" w:right="2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pol.tr/" TargetMode="External"/><Relationship Id="rId3" Type="http://schemas.openxmlformats.org/officeDocument/2006/relationships/hyperlink" Target="http://www.kilis.pol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3:00Z</dcterms:created>
  <dc:creator>209940</dc:creator>
  <dc:description/>
  <cp:keywords/>
  <dc:language>en-US</dc:language>
  <cp:lastModifiedBy>MEHMET KÜÇÜKASLAN</cp:lastModifiedBy>
  <cp:lastPrinted>2024-08-06T10:01:00Z</cp:lastPrinted>
  <dcterms:modified xsi:type="dcterms:W3CDTF">2024-08-13T07:23:00Z</dcterms:modified>
  <cp:revision>2</cp:revision>
  <dc:subject/>
  <dc:title>Ek -2</dc:title>
</cp:coreProperties>
</file>